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АНО ПО «ВОРОНЕЖСКИЙ КОЛЛЕДЖ «НОМОС»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985" w:leader="none"/>
        </w:tabs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Факультет дизайн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ОТЧЕТ О ПРОХОЖДЕНИИ</w:t>
      </w:r>
    </w:p>
    <w:p>
      <w:pPr>
        <w:pStyle w:val="Heading3"/>
        <w:ind w:firstLine="567"/>
        <w:jc w:val="center"/>
        <w:rPr>
          <w:rFonts w:ascii="Garamond" w:hAnsi="Garamond" w:cs="Times New Roman"/>
          <w:caps/>
          <w:sz w:val="32"/>
          <w:szCs w:val="32"/>
        </w:rPr>
      </w:pPr>
      <w:r>
        <w:rPr>
          <w:rFonts w:cs="Times New Roman" w:ascii="Garamond" w:hAnsi="Garamond"/>
          <w:caps/>
          <w:sz w:val="32"/>
          <w:szCs w:val="32"/>
        </w:rPr>
        <w:t xml:space="preserve">ПРОИЗВОДСТВЕННОЙ ПрактикИ по профилю специальности: ПЕДАГОГИЧЕСКАЯ ПРАКТИКА </w:t>
      </w:r>
    </w:p>
    <w:p>
      <w:pPr>
        <w:pStyle w:val="Normal"/>
        <w:ind w:firstLine="567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</w:r>
    </w:p>
    <w:p>
      <w:pPr>
        <w:pStyle w:val="Heading3"/>
        <w:ind w:firstLine="567"/>
        <w:jc w:val="center"/>
        <w:rPr>
          <w:rFonts w:ascii="Garamond" w:hAnsi="Garamond" w:cs="Times New Roman"/>
          <w:b w:val="false"/>
          <w:b w:val="false"/>
          <w:sz w:val="32"/>
          <w:szCs w:val="32"/>
        </w:rPr>
      </w:pPr>
      <w:r>
        <w:rPr>
          <w:rFonts w:cs="Times New Roman" w:ascii="Garamond" w:hAnsi="Garamond"/>
          <w:b w:val="false"/>
          <w:sz w:val="32"/>
          <w:szCs w:val="32"/>
        </w:rPr>
        <w:t xml:space="preserve">по специальности </w:t>
      </w:r>
      <w:r>
        <w:rPr>
          <w:rFonts w:cs="Garamond" w:ascii="Garamond" w:hAnsi="Garamond"/>
          <w:b w:val="false"/>
          <w:sz w:val="32"/>
          <w:szCs w:val="32"/>
        </w:rPr>
        <w:t>54.02.01 «Дизайн (по отраслям)»</w:t>
      </w:r>
      <w:r>
        <w:rPr>
          <w:rFonts w:cs="Times New Roman" w:ascii="Garamond" w:hAnsi="Garamond"/>
          <w:b w:val="false"/>
          <w:sz w:val="32"/>
          <w:szCs w:val="32"/>
        </w:rPr>
        <w:t xml:space="preserve"> </w:t>
      </w:r>
    </w:p>
    <w:p>
      <w:pPr>
        <w:pStyle w:val="Heading3"/>
        <w:ind w:firstLine="567"/>
        <w:jc w:val="center"/>
        <w:rPr>
          <w:rFonts w:ascii="Garamond" w:hAnsi="Garamond" w:cs="Times New Roman"/>
          <w:b w:val="false"/>
          <w:b w:val="false"/>
          <w:sz w:val="32"/>
          <w:szCs w:val="32"/>
        </w:rPr>
      </w:pPr>
      <w:r>
        <w:rPr>
          <w:rFonts w:cs="Times New Roman" w:ascii="Garamond" w:hAnsi="Garamond"/>
          <w:b w:val="false"/>
          <w:sz w:val="32"/>
          <w:szCs w:val="32"/>
        </w:rPr>
        <w:t>углубленной подготовки в культуре и искусстве</w:t>
      </w:r>
    </w:p>
    <w:p>
      <w:pPr>
        <w:pStyle w:val="Heading3"/>
        <w:ind w:firstLine="567"/>
        <w:jc w:val="center"/>
        <w:rPr>
          <w:rFonts w:ascii="Garamond" w:hAnsi="Garamond" w:cs="Times New Roman"/>
          <w:b w:val="false"/>
          <w:b w:val="false"/>
          <w:sz w:val="32"/>
          <w:szCs w:val="32"/>
        </w:rPr>
      </w:pPr>
      <w:r>
        <w:rPr>
          <w:rFonts w:cs="Times New Roman" w:ascii="Garamond" w:hAnsi="Garamond"/>
          <w:b w:val="false"/>
          <w:sz w:val="32"/>
          <w:szCs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tbl>
      <w:tblPr>
        <w:tblW w:w="93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45"/>
      </w:tblGrid>
      <w:tr>
        <w:trPr>
          <w:trHeight w:val="3150" w:hRule="atLeast"/>
        </w:trPr>
        <w:tc>
          <w:tcPr>
            <w:tcW w:w="4777" w:type="dxa"/>
            <w:tcBorders/>
          </w:tcPr>
          <w:p>
            <w:pPr>
              <w:pStyle w:val="21"/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Руководитель практики от организации, являющейся базой практики</w:t>
            </w:r>
          </w:p>
          <w:p>
            <w:pPr>
              <w:pStyle w:val="21"/>
              <w:spacing w:lineRule="auto" w:line="36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21"/>
              <w:spacing w:lineRule="auto" w:line="36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21"/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Оценка 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.П.</w:t>
            </w:r>
          </w:p>
          <w:p>
            <w:pPr>
              <w:pStyle w:val="Normal"/>
              <w:ind w:firstLine="56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45" w:type="dxa"/>
            <w:tcBorders/>
          </w:tcPr>
          <w:p>
            <w:pPr>
              <w:pStyle w:val="21"/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Руководитель практики от колледжа</w:t>
            </w:r>
          </w:p>
          <w:p>
            <w:pPr>
              <w:pStyle w:val="21"/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36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Студент</w:t>
            </w:r>
          </w:p>
          <w:p>
            <w:pPr>
              <w:pStyle w:val="21"/>
              <w:spacing w:lineRule="auto" w:line="36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21"/>
              <w:spacing w:lineRule="auto" w:line="36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TextBodyIndent"/>
              <w:spacing w:lineRule="auto" w:line="360"/>
              <w:ind w:left="0" w:firstLine="567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Итоговая оценка___________________________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Воронеж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20__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  <w:t xml:space="preserve">ЧАСТЬ </w:t>
      </w:r>
      <w:r>
        <w:rPr>
          <w:rFonts w:cs="Garamond" w:ascii="Garamond" w:hAnsi="Garamond"/>
          <w:b/>
          <w:iCs/>
          <w:sz w:val="32"/>
          <w:szCs w:val="32"/>
          <w:lang w:val="en-US"/>
        </w:rPr>
        <w:t>I</w:t>
      </w:r>
      <w:r>
        <w:rPr>
          <w:rFonts w:cs="Garamond" w:ascii="Garamond" w:hAnsi="Garamond"/>
          <w:b/>
          <w:iCs/>
          <w:sz w:val="32"/>
          <w:szCs w:val="32"/>
        </w:rPr>
        <w:t xml:space="preserve">. Характеристика места прохождения пра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iCs/>
          <w:sz w:val="32"/>
          <w:szCs w:val="32"/>
        </w:rPr>
        <w:t xml:space="preserve">ЧАСТЬ </w:t>
      </w:r>
      <w:r>
        <w:rPr>
          <w:rFonts w:cs="Garamond" w:ascii="Garamond" w:hAnsi="Garamond"/>
          <w:b/>
          <w:iCs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iCs/>
          <w:sz w:val="32"/>
          <w:szCs w:val="32"/>
        </w:rPr>
        <w:t>. Отчет о работе студента-практика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Garamond" w:ascii="Garamond" w:hAnsi="Garamond"/>
          <w:i/>
          <w:spacing w:val="-6"/>
          <w:sz w:val="32"/>
          <w:szCs w:val="32"/>
        </w:rPr>
        <w:t>Характеристика коллектива обучающихся (класса, группы),</w:t>
      </w:r>
      <w:r>
        <w:rPr>
          <w:rFonts w:cs="Garamond" w:ascii="Garamond" w:hAnsi="Garamond"/>
          <w:i/>
          <w:sz w:val="32"/>
          <w:szCs w:val="32"/>
        </w:rPr>
        <w:t xml:space="preserve"> взаимоотношений практиканта с обучающими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pacing w:val="-6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Наблюдение и анализ уроков, занятий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Анализ урока учителя-наставника по Федеральному государственному образовательному стандарту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ласс___________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едмет______________________________________________________________________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читель______________________________________________________________________</w:t>
      </w:r>
    </w:p>
    <w:p>
      <w:pPr>
        <w:pStyle w:val="Normal"/>
        <w:spacing w:before="0" w:after="120"/>
        <w:ind w:left="-567" w:firstLine="567"/>
        <w:rPr/>
      </w:pPr>
      <w:r>
        <w:rPr/>
        <w:t>Тема урока___________________________________________________________________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25"/>
        <w:gridCol w:w="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рослеживаются основные цели и задачи урока: образовательная, развивающая, воспитате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Соответствие урока требованиям ФГ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риентация на новые образовательные станда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целенность деятельности на формирование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Научная правильность освещения материала на урок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ответствие содержания урока требованиям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вязь теории с практи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жизненного опыта учеников с целью развития познавательной активности и самосто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вязь изучаемого материала с ранее пройденным материа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Определение темы урока. Постановка целей и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4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сообщает тему. Этап целеполагания отсу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4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В процессе формулирования темы, определения цели и задач принимают участие обучающие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ланирование деятельности. Осуществление практическ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Этап планирования отсутствует. Учащиеся выполняют ряд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абота ведется по плану, предложенному учител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ебные действия осуществляются по намеченному пла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Форма взаимодействия в ходе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Применение диалоговых форм 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здание нестандартных ситуаций при использовании знаний уча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существление обратной связи: ученик – 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четание фронтальной, групповой и индивиду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бучающиеся самостоятельно формулируют возникшие затруднения и осуществляют их коррек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наглядного материала: в качестве иллюстрирования, для эмоциональной поддержки, для решения обучающи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Формирование навыков самоконтроля и самооце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сихологические основ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еализация развивающей функции обучения. Развитие качеств: восприятия, внимания, воображения, памяти, мышления,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личие психологических пауз и разрядки эмоциональной сфер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личие физкультмину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птимальный объ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Доступность инструктаж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Дифференциация, представление права выб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одведение итогов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Подведение итогов не осуществляется ни в каком ви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выясняет у обучающихся, что они узнали, запомни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организует рефлек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3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За каждый критерий ставятся баллы от 0 до 2: 0 – критерий отсутствует, 1 – проявляется частично, 2 - проявляется в полном объем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Общий вывод по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32"/>
          <w:szCs w:val="32"/>
        </w:rPr>
        <w:t xml:space="preserve">Характеристика и самоанализ проведенных практикантом занятий/уроков  </w:t>
      </w: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Средства, методы и формы организации учебной деятельности обучающихся, использованные практикан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pacing w:val="-6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Диагностика и оценка практикантом учебных достижений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Воронежский колледж «Номос»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Технологическая карта урока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ind w:firstLine="37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ind w:firstLine="37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мет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ласс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ата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ма урока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Цель занятия: 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разовательные задачи: 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спитательные задачи: 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вивающие задачи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ип урок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ормы урока: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тоды обучения: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орудование: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2"/>
        <w:gridCol w:w="3189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Основные этапы организации учебной деят-ти/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Цель этап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97" w:hanging="97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Основные этапы организации учебной деят-ти/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Цель этап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еника</w:t>
            </w:r>
          </w:p>
        </w:tc>
      </w:tr>
      <w:tr>
        <w:trPr>
          <w:trHeight w:val="12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Воронежский колледж «Номос»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Технологическая карта урока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ind w:firstLine="37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240" w:before="0" w:after="0"/>
        <w:ind w:firstLine="37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мет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ласс: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Дата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ма урока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Цель занятия: 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разовательные задачи: 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спитательные задачи: 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вивающие задачи: 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ип урок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ормы урока: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тоды обучения: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орудование: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2"/>
        <w:gridCol w:w="3189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Основные этапы организации учебной деят-ти/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Цель этап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97" w:hanging="97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Основные этапы организации учебной деят-ти/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Цель этап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>ученика</w:t>
            </w:r>
          </w:p>
        </w:tc>
      </w:tr>
      <w:tr>
        <w:trPr>
          <w:trHeight w:val="12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Самоанализ урока по Федеральному государственному образовательному стандарту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ласс___________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едмет______________________________________________________________________</w:t>
      </w:r>
    </w:p>
    <w:p>
      <w:pPr>
        <w:pStyle w:val="Normal"/>
        <w:spacing w:before="0" w:after="120"/>
        <w:ind w:left="-567"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читель______________________________________________________________________</w:t>
      </w:r>
    </w:p>
    <w:p>
      <w:pPr>
        <w:pStyle w:val="Normal"/>
        <w:spacing w:before="0" w:after="120"/>
        <w:ind w:left="-567" w:firstLine="567"/>
        <w:rPr/>
      </w:pPr>
      <w:r>
        <w:rPr/>
        <w:t>Тема урока___________________________________________________________________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25"/>
        <w:gridCol w:w="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рослеживаются основные цели и задачи урока: образовательная, развивающая, воспитате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Соответствие урока требованиям ФГ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риентация на новые образовательные станда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целенность деятельности на формирование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Научная правильность освещения материала на урок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ответствие содержания урока требованиям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вязь теории с практи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жизненного опыта учеников с целью развития познавательной активности и самосто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вязь изучаемого материала с ранее пройденным материа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Определение темы урока. Постановка целей и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4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сообщает тему. Этап целеполагания отсу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4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В процессе формулирования темы, определения цели и задач принимают участие обучающие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ланирование деятельности. Осуществление практическ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Этап планирования отсутствует. Учащиеся выполняют ряд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абота ведется по плану, предложенному учител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5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ебные действия осуществляются по намеченному пла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Форма взаимодействия в ходе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Применение диалоговых форм 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здание нестандартных ситуаций при использовании знаний уча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существление обратной связи: ученик – 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очетание фронтальной, групповой и индивидуа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бучающиеся самостоятельно формулируют возникшие затруднения и осуществляют их коррек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спользование наглядного материала: в качестве иллюстрирования, для эмоциональной поддержки, для решения обучающи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6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Формирование навыков самоконтроля и самооце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сихологические основ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еализация развивающей функции обучения. Развитие качеств: восприятия, внимания, воображения, памяти, мышления,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личие психологических пауз и разрядки эмоциональной сферы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Наличие физкультмину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Оптимальный объ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Доступность инструктаж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Дифференциация, представление права выб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Подведение итогов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Подведение итогов не осуществляется ни в каком ви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выясняет у обучающихся, что они узнали, запомни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Учитель организует рефлек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3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За каждый критерий ставятся баллы от 0 до 2: 0 – критерий отсутствует, 1 – проявляется частично, 2 - проявляется в полном объем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Общий вывод по у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Ведение практикантом учебной документации, анализ методических материал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trike/>
          <w:sz w:val="28"/>
          <w:szCs w:val="28"/>
        </w:rPr>
      </w:pPr>
      <w:r>
        <w:rPr>
          <w:rFonts w:cs="Garamond" w:ascii="Garamond" w:hAnsi="Garamond"/>
          <w:i/>
          <w:i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Календарно-тематическое планирование по предмету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на период прохождения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ru-RU"/>
              </w:rPr>
            </w:pPr>
            <w:r>
              <w:rPr>
                <w:rFonts w:cs="Garamond" w:ascii="Garamond" w:hAnsi="Garamond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ru-RU"/>
              </w:rPr>
            </w:pPr>
            <w:r>
              <w:rPr>
                <w:rFonts w:cs="Garamond" w:ascii="Garamond" w:hAnsi="Garamond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ru-RU"/>
              </w:rPr>
            </w:pPr>
            <w:r>
              <w:rPr>
                <w:rFonts w:cs="Garamond" w:ascii="Garamond" w:hAnsi="Garamond"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Garamond" w:ascii="Garamond" w:hAnsi="Garamond"/>
                <w:b/>
                <w:sz w:val="60"/>
                <w:szCs w:val="60"/>
                <w:lang w:eastAsia="ru-RU"/>
              </w:rPr>
            </w:r>
          </w:p>
        </w:tc>
      </w:tr>
    </w:tbl>
    <w:p>
      <w:pPr>
        <w:pStyle w:val="Style19"/>
        <w:ind w:firstLine="708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Перечень использованной в ходе практики педагогической и методической литературы по проблемам преподавания живописи, композиции, рису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  <w:t xml:space="preserve">Часть </w:t>
      </w:r>
      <w:r>
        <w:rPr>
          <w:rFonts w:cs="Garamond" w:ascii="Garamond" w:hAnsi="Garamond"/>
          <w:b/>
          <w:iCs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iCs/>
          <w:sz w:val="32"/>
          <w:szCs w:val="32"/>
        </w:rPr>
        <w:t xml:space="preserve">. Вывод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  <w:t xml:space="preserve">ЧАСТЬ </w:t>
      </w:r>
      <w:r>
        <w:rPr>
          <w:rFonts w:cs="Garamond" w:ascii="Garamond" w:hAnsi="Garamond"/>
          <w:b/>
          <w:iCs/>
          <w:sz w:val="32"/>
          <w:szCs w:val="32"/>
          <w:lang w:val="en-US"/>
        </w:rPr>
        <w:t>IV</w:t>
      </w:r>
      <w:r>
        <w:rPr>
          <w:rFonts w:cs="Garamond" w:ascii="Garamond" w:hAnsi="Garamond"/>
          <w:b/>
          <w:iCs/>
          <w:sz w:val="32"/>
          <w:szCs w:val="32"/>
        </w:rPr>
        <w:t>. Приложения.</w:t>
      </w:r>
    </w:p>
    <w:p>
      <w:pPr>
        <w:pStyle w:val="Normal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АНО ПО «Воронежский колледж «Номо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ЗАДАНИЕ НА ПРОИЗВОДСТВЕННУЮ ПЕДАГОГИЧЕСКУЮ ПРАКТИКУ ПО ПРОФИЛЮ СПЕЦИАЛЬНОСТИ 54.02.01 «ДИЗАЙ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Студенту: </w:t>
      </w: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Группа: </w:t>
      </w:r>
      <w:r>
        <w:rPr>
          <w:rFonts w:cs="Garamond" w:ascii="Garamond" w:hAnsi="Garamond"/>
          <w:i/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Место прохождения практики: </w:t>
      </w: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Задание на практику: </w:t>
      </w: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78" w:leader="none"/>
        </w:tabs>
        <w:spacing w:lineRule="auto" w:line="240" w:before="0" w:after="0"/>
        <w:rPr/>
      </w:pPr>
      <w:r>
        <w:rPr/>
        <w:t xml:space="preserve">Этапы и сроки работы: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Ознакомление с классом, учебной программой дисциплины, условиями проведения занятий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Наблюдение и анализ уроков учителя-настав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Проведение уроков</w:t>
            </w:r>
          </w:p>
          <w:p>
            <w:pPr>
              <w:pStyle w:val="Style18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Ведение учебной докумен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Оформление документов</w:t>
            </w:r>
          </w:p>
          <w:p>
            <w:pPr>
              <w:pStyle w:val="Style18"/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Руководители производственной педагогической пр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Руководитель от образовательной организации: </w:t>
      </w:r>
      <w:r>
        <w:rPr>
          <w:rFonts w:cs="Garamond" w:ascii="Garamond" w:hAnsi="Garamond"/>
          <w:b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Утвержден приказом № </w:t>
      </w:r>
      <w:r>
        <w:rPr>
          <w:rFonts w:cs="Garamond" w:ascii="Garamond" w:hAnsi="Garamond"/>
          <w:b/>
          <w:color w:val="000000"/>
          <w:sz w:val="28"/>
          <w:szCs w:val="28"/>
        </w:rPr>
        <w:t>____</w:t>
      </w:r>
      <w:r>
        <w:rPr>
          <w:rFonts w:cs="Garamond" w:ascii="Garamond" w:hAnsi="Garamond"/>
          <w:color w:val="000000"/>
          <w:sz w:val="28"/>
          <w:szCs w:val="28"/>
        </w:rPr>
        <w:t xml:space="preserve"> от </w:t>
      </w:r>
      <w:r>
        <w:rPr>
          <w:rFonts w:cs="Garamond" w:ascii="Garamond" w:hAnsi="Garamond"/>
          <w:b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Наименование организации, являющейся базой практ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Руководитель от организации, являющейся базой практ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«________» ______________</w:t>
      </w:r>
      <w:r>
        <w:rPr>
          <w:rFonts w:cs="Garamond" w:ascii="Garamond" w:hAnsi="Garamond"/>
          <w:color w:val="000000"/>
          <w:sz w:val="28"/>
          <w:szCs w:val="28"/>
        </w:rPr>
        <w:t>20__ 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АНО ПО «ВОРОНЕЖСКИЙ КОЛЛЕДЖ «НОМОС»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985" w:leader="none"/>
        </w:tabs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Факультет дизайн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left="11" w:firstLine="709"/>
        <w:jc w:val="center"/>
        <w:rPr>
          <w:rFonts w:ascii="Garamond" w:hAnsi="Garamond" w:cs="Garamond"/>
          <w:b/>
          <w:b/>
          <w:spacing w:val="-6"/>
          <w:sz w:val="28"/>
          <w:szCs w:val="28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  <w:t xml:space="preserve">ДНЕВНИК ПО ПРОИЗВОДСТВЕННОЙ  ПРАКТИКЕ ПО ПРОФИЛЮ СПЕЦИАЛЬНОСТИ: ПЕДАГОГИЧЕСКАЯ ПРАКТИКА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rFonts w:cs="Garamond" w:ascii="Garamond" w:hAnsi="Garamond"/>
          <w:b/>
          <w:spacing w:val="-6"/>
          <w:sz w:val="28"/>
          <w:szCs w:val="28"/>
        </w:rPr>
        <w:t xml:space="preserve">54.02.01 «Дизайн (по отраслям)» 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spacing w:val="-6"/>
          <w:sz w:val="28"/>
          <w:szCs w:val="28"/>
        </w:rPr>
      </w:pPr>
      <w:r>
        <w:rPr>
          <w:rFonts w:cs="Garamond" w:ascii="Garamond" w:hAnsi="Garamond"/>
          <w:b/>
          <w:spacing w:val="-6"/>
          <w:sz w:val="28"/>
          <w:szCs w:val="28"/>
        </w:rPr>
        <w:t>углубленной подготовки в культуре искусстве</w:t>
      </w:r>
    </w:p>
    <w:p>
      <w:pPr>
        <w:pStyle w:val="Normal"/>
        <w:jc w:val="right"/>
        <w:rPr>
          <w:rFonts w:ascii="Garamond" w:hAnsi="Garamond" w:cs="Garamond"/>
          <w:b/>
          <w:b/>
          <w:spacing w:val="-6"/>
          <w:sz w:val="32"/>
          <w:szCs w:val="32"/>
        </w:rPr>
      </w:pPr>
      <w:r>
        <w:rPr>
          <w:rFonts w:cs="Garamond" w:ascii="Garamond" w:hAnsi="Garamond"/>
          <w:b/>
          <w:spacing w:val="-6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39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Студентки(та)</w:t>
      </w:r>
      <w:r>
        <w:rPr>
          <w:rFonts w:cs="Garamond" w:ascii="Garamond" w:hAnsi="Garamond"/>
          <w:sz w:val="24"/>
          <w:szCs w:val="24"/>
        </w:rPr>
        <w:t xml:space="preserve">        _________________________________________        _________________________________________</w:t>
      </w:r>
    </w:p>
    <w:p>
      <w:pPr>
        <w:pStyle w:val="Normal"/>
        <w:ind w:left="540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1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21"/>
        <w:ind w:left="0" w:hanging="0"/>
        <w:jc w:val="right"/>
        <w:rPr/>
      </w:pPr>
      <w:r>
        <w:rPr>
          <w:rFonts w:cs="Garamond" w:ascii="Garamond" w:hAnsi="Garamond"/>
          <w:sz w:val="24"/>
          <w:szCs w:val="24"/>
          <w:lang w:eastAsia="en-US"/>
        </w:rPr>
        <w:t>организации-базы практики  __________________</w:t>
      </w:r>
    </w:p>
    <w:p>
      <w:pPr>
        <w:pStyle w:val="Normal"/>
        <w:spacing w:lineRule="auto" w:line="240" w:before="0" w:after="0"/>
        <w:ind w:left="5400" w:hanging="540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Garamond" w:ascii="Garamond" w:hAnsi="Garamond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5400" w:hanging="54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Воронеж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0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00"/>
        <w:gridCol w:w="23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Вид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Анализ и результат работы</w:t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</w:r>
    </w:p>
    <w:p>
      <w:pPr>
        <w:pStyle w:val="21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21"/>
        <w:ind w:left="0" w:hanging="0"/>
        <w:jc w:val="right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организации-базы практики ___________________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eastAsia="Garamond" w:cs="Garamond" w:ascii="Garamond" w:hAnsi="Garamond"/>
          <w:i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eastAsia="en-US"/>
        </w:rPr>
        <w:t>(подпись)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cs="Garamond" w:ascii="Garamond" w:hAnsi="Garamond"/>
          <w:i/>
          <w:sz w:val="24"/>
          <w:szCs w:val="24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00"/>
        <w:gridCol w:w="23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Вид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Анализ и результат работы</w:t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</w:r>
    </w:p>
    <w:p>
      <w:pPr>
        <w:pStyle w:val="21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21"/>
        <w:ind w:left="0" w:hanging="0"/>
        <w:jc w:val="right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организации-базы практики ___________________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eastAsia="Garamond" w:cs="Garamond" w:ascii="Garamond" w:hAnsi="Garamond"/>
          <w:i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eastAsia="en-US"/>
        </w:rPr>
        <w:t>(подпись)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cs="Garamond" w:ascii="Garamond" w:hAnsi="Garamond"/>
          <w:i/>
          <w:sz w:val="24"/>
          <w:szCs w:val="24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00"/>
        <w:gridCol w:w="23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Вид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Анализ и результат работы</w:t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bCs/>
          <w:i/>
          <w:sz w:val="26"/>
          <w:szCs w:val="26"/>
        </w:rPr>
        <w:t xml:space="preserve"> </w:t>
      </w:r>
    </w:p>
    <w:p>
      <w:pPr>
        <w:pStyle w:val="21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21"/>
        <w:ind w:left="0" w:hanging="0"/>
        <w:jc w:val="right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организации-базы практики ___________________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eastAsia="Garamond" w:cs="Garamond" w:ascii="Garamond" w:hAnsi="Garamond"/>
          <w:i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eastAsia="en-US"/>
        </w:rPr>
        <w:t>(подпись)</w:t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cs="Garamond" w:ascii="Garamond" w:hAnsi="Garamond"/>
          <w:i/>
          <w:sz w:val="24"/>
          <w:szCs w:val="24"/>
          <w:lang w:eastAsia="en-US"/>
        </w:rPr>
      </w:r>
    </w:p>
    <w:p>
      <w:pPr>
        <w:pStyle w:val="21"/>
        <w:ind w:left="0" w:hanging="0"/>
        <w:jc w:val="center"/>
        <w:rPr>
          <w:rFonts w:ascii="Garamond" w:hAnsi="Garamond" w:cs="Garamond"/>
          <w:i/>
          <w:i/>
          <w:sz w:val="24"/>
          <w:szCs w:val="24"/>
          <w:lang w:eastAsia="en-US"/>
        </w:rPr>
      </w:pPr>
      <w:r>
        <w:rPr>
          <w:rFonts w:cs="Garamond" w:ascii="Garamond" w:hAnsi="Garamond"/>
          <w:i/>
          <w:sz w:val="24"/>
          <w:szCs w:val="24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00"/>
        <w:gridCol w:w="23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Вид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sz w:val="26"/>
                <w:szCs w:val="26"/>
              </w:rPr>
              <w:t>Анализ и результат работы</w:t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bCs/>
          <w:i/>
          <w:sz w:val="26"/>
          <w:szCs w:val="26"/>
        </w:rPr>
        <w:t xml:space="preserve"> </w:t>
      </w:r>
    </w:p>
    <w:p>
      <w:pPr>
        <w:pStyle w:val="21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21"/>
        <w:ind w:left="0" w:hanging="0"/>
        <w:jc w:val="right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организации-базы практики ___________________ </w:t>
      </w:r>
    </w:p>
    <w:p>
      <w:pPr>
        <w:pStyle w:val="21"/>
        <w:ind w:left="0" w:hanging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  <w:lang w:eastAsia="en-US"/>
        </w:rPr>
      </w:pPr>
      <w:r>
        <w:rPr>
          <w:rFonts w:cs="Garamond" w:ascii="Garamond" w:hAnsi="Garamond"/>
          <w:b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36"/>
          <w:szCs w:val="32"/>
        </w:rPr>
        <w:t>АНО ПО «Воронежский колледж «НОМОС»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7pt" to="466.8pt,6.7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4605" r="0" b="14605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9pt" to="467.55pt,13.9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ЛИСТ САМООЦЕНКИ ПРОФЕССИОНАЛЬНЫХ И ОБЩИХ КОМПЕТЕНЦ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Garamond" w:ascii="Garamond" w:hAnsi="Garamond"/>
        </w:rPr>
        <w:t>Студент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Garamond" w:ascii="Garamond" w:hAnsi="Garamond"/>
        </w:rPr>
        <w:t>Результатом освоения образовательной программы является овладение студентами  видов профессиональной деятельност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по специальност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54.02.01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Дизайн (по отраслям) углубленной подготовки в культуре и искусстве</w:t>
      </w:r>
      <w:r>
        <w:rPr>
          <w:rFonts w:cs="Garamond" w:ascii="Garamond" w:hAnsi="Garamond"/>
        </w:rPr>
        <w:t>, в том числе профессиональными (ПК) и общими (ОК) компетенци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Уважаемые студенты колледжа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цените, пожалуйста, уровень своей общей и профессиональной компетентности до начала производственной практики и после ее окончания. Оценивание уровня профессиональной компетентности производится по следующей шкал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0 – качество отсутствует, 1 – проявляется частично, 2 – проявляется в полном объеме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45"/>
        <w:gridCol w:w="1194"/>
        <w:gridCol w:w="1203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Наименование результата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о прак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После практики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 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firstLine="3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ботать в коллективе, эффективно общаться с коллегами, руководством, потребителя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рать на себя ответственность за работу команды (подчиненных), за результат выполнения зада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риентироваться в условиях   частой смене технологий в профессиональной дея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ыть способным анализировать социально-значимые проблемы и процессы, понимать 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К.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ыть готовым уважительно и бережно относиться к культурно-историческому наследию, культурным традициям, терпимо воспринимать социальные и культурные различ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пользовать базовые знания и практический опыт по организации и анализу образовательного процесса, методике подготовки и проведения занят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именять классические и современные методы препода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ланировать развитие профессиональных умений обучающихс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К 2.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ладеть культурой устной и письменной речи, профессиональной терминологи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firstLine="34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Итого (средний балл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firstLine="142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</w:t>
      </w:r>
      <w:r>
        <w:rPr>
          <w:rFonts w:cs="Garamond" w:ascii="Garamond" w:hAnsi="Garamond"/>
          <w:b/>
          <w:bCs/>
          <w:sz w:val="36"/>
          <w:szCs w:val="32"/>
        </w:rPr>
        <w:t xml:space="preserve">АНО ПО “Воронежский колледж “НОМОС”                         </w:t>
      </w:r>
      <w:r>
        <w:rPr>
          <w:rFonts w:cs="Garamond" w:ascii="Garamond" w:hAnsi="Garamond"/>
          <w:b/>
          <w:bCs/>
          <w:i/>
          <w:sz w:val="36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Garamond" w:hAnsi="Garamond" w:cs="Garamond"/>
          <w:b/>
          <w:b/>
          <w:bCs/>
          <w:i/>
          <w:i/>
          <w:lang w:val="en-US" w:eastAsia="en-US"/>
        </w:rPr>
      </w:pPr>
      <w:r>
        <w:rPr>
          <w:rFonts w:cs="Garamond" w:ascii="Garamond" w:hAnsi="Garamond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85090</wp:posOffset>
                </wp:positionV>
                <wp:extent cx="9000490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6.7pt" to="744.25pt,6.7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176530</wp:posOffset>
                </wp:positionV>
                <wp:extent cx="9000490" cy="0"/>
                <wp:effectExtent l="0" t="14605" r="0" b="1460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3.9pt" to="744.25pt,13.9pt" ID="Прямая соединительная линия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ХАРАКТЕРИСТИКА НА СТУДЕНТА ПО ОСВОЕНИЮ  ОБЩИХ КОМПЕТЕНЦИЙ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тудент(-ка)_________________________________________________________________________________________________________________, обучающийся по специальности 54.02.01 Дизайн (по отраслям) углубленной подготовки в культуре и искусстве проходил(-а)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Garamond" w:ascii="Garamond" w:hAnsi="Garamond"/>
          <w:u w:val="single"/>
        </w:rPr>
        <w:t xml:space="preserve">производственную педагогическую практику по профилю специальности (ППС) </w:t>
      </w:r>
      <w:r>
        <w:rPr>
          <w:rFonts w:cs="Garamond" w:ascii="Garamond" w:hAnsi="Garamond"/>
        </w:rPr>
        <w:t>в 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-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наименование базы практики)</w:t>
        <w:tab/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д руководством  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-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(Ф.И.О. руководителя практики от организации-базы практики)</w:t>
        <w:tab/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Garamond" w:ascii="Garamond" w:hAnsi="Garamond"/>
        </w:rPr>
        <w:t>Результатом образовательной программы является освоение студентами  видом профессиональной деятельност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«Педагогическая деятельность»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по специальност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54.02.01 Дизайн (по отраслям) углубленной подготовки в культуре и искусстве, в том числе формирование общих компетенций (ОК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Оценка уровня освоения общих компетенций по результатам производственной практики: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1701"/>
        <w:gridCol w:w="1843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и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3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о результатам производствен-ной практики ППС </w:t>
            </w:r>
          </w:p>
          <w:p>
            <w:pPr>
              <w:pStyle w:val="Style19"/>
              <w:spacing w:lineRule="auto" w:line="240"/>
              <w:ind w:firstLine="3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шкала: 0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3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ценка уровня сформиров-ти компетенции:</w:t>
            </w:r>
          </w:p>
          <w:p>
            <w:pPr>
              <w:pStyle w:val="Style19"/>
              <w:spacing w:lineRule="auto" w:line="240"/>
              <w:ind w:firstLine="33"/>
              <w:jc w:val="center"/>
              <w:rPr/>
            </w:pPr>
            <w:r>
              <w:rPr>
                <w:rFonts w:cs="Garamond" w:ascii="Garamond" w:hAnsi="Garamond"/>
              </w:rPr>
              <w:t xml:space="preserve">(шкала 1-5) </w:t>
            </w:r>
            <w:r>
              <w:rPr>
                <w:rFonts w:cs="Garamond" w:ascii="Garamond" w:hAnsi="Garamond"/>
                <w:b/>
              </w:rPr>
              <w:t>по результатам ППС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аргументация своего выбора в профессиональном самоопре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основных видов деятельности на рабочем месте и необходимых оруд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зучение условий труда и выдвижение предложений по их улуч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положительных и отрицательных сторон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ближайших и конечных жизненных целей в проф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рогнозирование результатов выполнения деятельности в соответствии с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успешный поиск способов и методов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одбор ресурсов (инструмента, информации и т.п.), необходимых для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анализ действий на соответствие эталону (нормам) оценк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анализ результата выполняемых действий и выявление причин отклонений от норм (этал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путей устранения выявленных откл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рациональность решения стандартных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нахождение путей решения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нестандартных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одбор ресурсов (инструмента, информации и т.п.), необходимых для разрешения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нестандартных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выявить проблему, определить причины ее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3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находить пути решения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брать на себя ответственность за принят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выделение профессионально-знач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выделение перечня проблемных вопросов, информацией по которым 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одбор вопросов, указывающих на отсутствие информации, необходимой для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спользование разнообразной справочной литературы, электр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опоставление информации из различ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соответствия информации поставленн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ценка полноты и достовер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существление поиска информации в сети Интернет и различных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звлечение информации с электронных но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спользование средств ИТ для обработки и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спользование средств ИТ для повышения качества готового продукта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6. Работать в коллективе, обеспечивать его сплочение, эффективно общаться с коллегами, руководством, потребителя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полнота соблюдения этических норм и правил  взаимодействия с коллегами, руководством, кл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полнота владения приемами ведения дискуссии, диспута, диалога, полилога, мо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результативность взаимодействия с участникам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облюдение официального стиля при оформлен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  <w:t>правильная постановка целей при организации и мотивации деятельности подчин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полнота выполнения обязанностей в соответствии с их распре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обоснованность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анализа процессов в группе при выполнении задач практики на основе наблюдения, построения выводов и разработки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существление контроля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конструктивная критика с учетом сложившейся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рганизация работы по выполнению задания в соответствии с и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участие в разработке мероприятий по улучшению условий работы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оставление программы саморазвития,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этапов достижения поставлен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необходимых внешних и внутренних ресурсов для достижения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владение методами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участие в мероприятиях, способствующих карьерному рос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владение навыками самоорганизации и применение их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технологий, используемых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источников информации о технологиях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условий и результатов успешного применения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анализировать производственную ситуацию и выявлять противоречия между реальными и идеальными условиями реализации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причин необходимости смены технологий или их у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пределение необходимости модернизации и генерация возможных путей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проектировать процесс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использование умений и знаний естественнонаучных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дисциплин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ФГОС среднего общего образования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в профессиональной деятельности </w:t>
            </w:r>
            <w:r>
              <w:rPr>
                <w:rFonts w:cs="Garamond" w:ascii="Garamond" w:hAnsi="Garamond"/>
                <w:sz w:val="18"/>
                <w:szCs w:val="18"/>
                <w:lang w:eastAsia="ar-SA"/>
              </w:rPr>
              <w:t>для объяснения явлений окружающего мира, восприятия информации профессионально значимого содержания, получаемой из СМИ, ресурсов Интернета, специальной и научно-популяр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  <w:t>применение естественно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использование умений и знаний гуманитарных и социально-экономических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дисциплин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ФГОС среднего общего образования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в профессиональной деятельности для формирования эстетических вкусов, потребностей, гражданской идейно-нравственной поз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и готовность к взаимодействию и социальной адаптации; готовность к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аличие навыков самоорганизации и саморазвития; информационны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профессиональной деятельности, продолжения образования и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способность использовать иностранную профессиональную лексику, вести беседу на иностранном языке в стандартных и нестандартных профессиональных ситуациях, соблюдая нормы речевого этик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использование умений и знаний в области истории, истории мировой культуры и истории искусства </w:t>
            </w:r>
            <w:r>
              <w:rPr>
                <w:rFonts w:cs="Garamond" w:ascii="Garamond" w:hAnsi="Garamond"/>
                <w:sz w:val="18"/>
                <w:szCs w:val="18"/>
              </w:rPr>
              <w:t>в профессиональной деятельности для выбора путей своего культурного развития, самостоятельного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  <w:t xml:space="preserve">способность </w:t>
            </w:r>
            <w:r>
              <w:rPr>
                <w:rFonts w:cs="Garamond" w:ascii="Garamond" w:hAnsi="Garamond"/>
                <w:sz w:val="18"/>
                <w:szCs w:val="18"/>
              </w:rPr>
              <w:t>читать и выполнять чертежно-графическую документацию; применять теоретические знания перспективы в художественно-проектной практике 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рименение знаний основ пластической анатомии в художе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владение основами решения дизайнерских задач средствами прикладных компьютерных программ, использование компьютера и ИКТ в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12. Быть способным анализировать социально-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способность анализировать социально-значимые проблемы и процессы и выстраивать свою деятельность и поведение на основе проведен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адекватность восприятия роли творческой личности в развитии полноценной среды жизнедеятельности и культуры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ОК 13. Быть готовым уважительно и бережно относиться к культурно-историческому наследию, культурным традициям, терпимо воспринимать социальные и культурные различ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онимание роли и значения культурно-исторического наследия, культурных традиций в повседневной жизни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Garamond" w:hAnsi="Garamond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ru-RU"/>
              </w:rPr>
              <w:t>корректность и адекватность восприятия социальных и культурных различий в повседневной жизни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Garamond" w:hAnsi="Garamond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ru-RU"/>
              </w:rPr>
              <w:t>Правильность и адекватность общения в профессиональных ситуациях, предполагающих социальные и культурные различия между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>Оценивание уровня освоения показателей общих компетенций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по результатам производственной практики по профилю специальности производится по следующей шкале:</w:t>
      </w:r>
      <w:r>
        <w:rPr>
          <w:rFonts w:cs="Garamond" w:ascii="Garamond" w:hAnsi="Garamond"/>
        </w:rPr>
        <w:t xml:space="preserve"> 0 – качество отсутствует, 1 – проявляется частично, 2 – проявляется в полном объеме.</w:t>
      </w:r>
    </w:p>
    <w:p>
      <w:pPr>
        <w:pStyle w:val="Normal"/>
        <w:spacing w:lineRule="auto" w:line="240" w:before="0" w:after="0"/>
        <w:ind w:left="121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left="121" w:hanging="0"/>
        <w:rPr/>
      </w:pPr>
      <w:r>
        <w:rPr>
          <w:rFonts w:cs="Garamond" w:ascii="Garamond" w:hAnsi="Garamond"/>
          <w:i/>
        </w:rPr>
        <w:t xml:space="preserve">Оценивание уровня </w:t>
      </w:r>
      <w:r>
        <w:rPr>
          <w:rFonts w:cs="Garamond" w:ascii="Garamond" w:hAnsi="Garamond"/>
          <w:bCs/>
          <w:i/>
        </w:rPr>
        <w:t xml:space="preserve">сформированности компетенций </w:t>
      </w:r>
      <w:r>
        <w:rPr>
          <w:rFonts w:cs="Garamond" w:ascii="Garamond" w:hAnsi="Garamond"/>
          <w:i/>
        </w:rPr>
        <w:t>производится по следующей шкале</w:t>
      </w:r>
      <w:r>
        <w:rPr>
          <w:rFonts w:cs="Garamond" w:ascii="Garamond" w:hAnsi="Garamond"/>
          <w:bCs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 – не справляется с выполнением типовых профессиональных задач, не проявляет ни один из навыков, входящих в компетенцию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 – не справляется с выполнением типовых профессиональных задач, проявляет отдельные навыки, входящие в компетенцию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 – выполняет типовые профессиональные задачи при консультационной поддержке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 – самостоятельно выполняет типовые профессиональные задачи. Для решения нестандартных задач требуется консультационная помощь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 – все профессиональные (типовые и нестандартные) профессиональные задачи выполняет самостоятельн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4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>
          <w:trHeight w:val="881" w:hRule="atLeast"/>
        </w:trPr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u w:val="single"/>
              </w:rPr>
            </w:pPr>
            <w:r>
              <w:rPr>
                <w:rFonts w:eastAsia="Times New Roman" w:cs="Garamond" w:ascii="Garamond" w:hAnsi="Garamond"/>
                <w:u w:val="single"/>
              </w:rPr>
              <w:t>Руководитель производственной педагогической практики по профилю специальности от организации-базы практик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u w:val="single"/>
              </w:rPr>
            </w:pPr>
            <w:r>
              <w:rPr>
                <w:rFonts w:eastAsia="Times New Roman" w:cs="Garamond" w:ascii="Garamond" w:hAnsi="Garamon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______________________________   _________________   ____________________</w:t>
            </w:r>
          </w:p>
          <w:p>
            <w:pPr>
              <w:pStyle w:val="Normal"/>
              <w:tabs>
                <w:tab w:val="clear" w:pos="708"/>
                <w:tab w:val="right" w:pos="7177" w:leader="none"/>
              </w:tabs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(фамилия, инициалы)                                            (подпись)                               (дата)</w:t>
            </w:r>
          </w:p>
          <w:p>
            <w:pPr>
              <w:pStyle w:val="Normal"/>
              <w:tabs>
                <w:tab w:val="clear" w:pos="708"/>
                <w:tab w:val="right" w:pos="7177" w:leader="none"/>
              </w:tabs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Garamond" w:ascii="Garamond" w:hAnsi="Garamond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</w:t>
      </w:r>
      <w:r>
        <w:rPr>
          <w:rFonts w:cs="Garamond" w:ascii="Garamond" w:hAnsi="Garamond"/>
          <w:b/>
          <w:bCs/>
          <w:sz w:val="36"/>
          <w:szCs w:val="32"/>
        </w:rPr>
        <w:t xml:space="preserve">АНО ПО “Воронежский колледж “НОМОС”                       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85090</wp:posOffset>
                </wp:positionV>
                <wp:extent cx="90004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6.7pt" to="744.25pt,6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176530</wp:posOffset>
                </wp:positionV>
                <wp:extent cx="9000490" cy="0"/>
                <wp:effectExtent l="0" t="14605" r="0" b="14605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3.9pt" to="744.25pt,13.9pt" ID="Прямая соединительная линия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ТТЕСТАЦИОННЫЙ ЛИСТ ПО ПРОИЗВОДСТВЕННОЙ ПЕДАГОГИЧЕСКОЙ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ПРАКТИКЕ ПО ПРОФИЛЮ СПЕЦИАЛЬНОСТИ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бучающийся(аяся) на ___________ курсе по специальности 54.02.01 Дизайн (по отраслям) углубленной подготовки в культуре и искус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успешно прошел(ла)  производственную практику по профилю специальности по ПМ.02 Педагогическая деятельность в культуре и искусстве в объеме 144 часа  с «____» ________________20_____ г. по «______» _____________20___г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организации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под руководством  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         </w:t>
      </w:r>
      <w:r>
        <w:rPr>
          <w:rFonts w:cs="Garamond" w:ascii="Garamond" w:hAnsi="Garamond"/>
          <w:i/>
          <w:sz w:val="20"/>
          <w:szCs w:val="20"/>
        </w:rPr>
        <w:t>(Ф.И.О. руководителя практики от организации-базы практики)</w:t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иды и качество выполнения работ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7018"/>
        <w:gridCol w:w="1402"/>
        <w:gridCol w:w="2010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рофессиональные компетенци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4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Оценка показателя в баллах (0-2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Оценка уровня сформированности  компетенции (1-5)</w:t>
            </w:r>
          </w:p>
        </w:tc>
      </w:tr>
      <w:tr>
        <w:trPr>
          <w:trHeight w:val="343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казатели оценки результа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обоснованность постановки целей и задач, планирования уроков (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Cs/>
              </w:rPr>
              <w:t>обоснованность выбора методов и форм организации учебной деятельности обучающихся на урок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Cs/>
              </w:rPr>
              <w:t>соблюдение требований образовательных стандартов,  примерных программ при разработке учебно-методических материалов (рабочих программ, календарно-тематических план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проведение уроков (занятий) на высоком профессиональном уров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2.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знаний психолого-педагогической теории для установления психологического контакта с обучающими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облюдение педагогической этики на уро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знаний в области творческих дисциплин для улучшения качества преподавательской деятельности, формирования эстетических вкусов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3. Использовать базовые знания и практический опыт по организации и анализу образовательного процесса, методике подготовки и проведения занятия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снованность выдвижения и эффективное решение образовательно-воспитательных задач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обоснованность выбора видов и форм контроля и методов диагностики результатов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ворческая самостоятельность в подборе учебного и дидактического материала при построении, проведении и анализе зан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4. Применять классические и современные методы преподавания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C00000"/>
              </w:rPr>
            </w:pPr>
            <w:r>
              <w:rPr>
                <w:rFonts w:cs="Garamond" w:ascii="Garamond" w:hAnsi="Garamond"/>
              </w:rPr>
              <w:t>обоснованность использования передовых педагогических технолог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C00000"/>
              </w:rPr>
            </w:pPr>
            <w:r>
              <w:rPr>
                <w:rFonts w:cs="Garamond" w:ascii="Garamond" w:hAnsi="Garamond"/>
                <w:b/>
                <w:bCs/>
                <w:color w:val="C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сность и аргументированность выбора методов препода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ционально применялись разнообразные методы обучения с учетом возрастных, психологических и физиологических особенностей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ционально применялись разнообразные приемы активизации обучающихся с учетом их возрастных, психологических и физиологических особенн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снованное применение индивидуальных методов и приемов рабо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6. Планировать развитие профессиональных умений обучающихся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планирует образовательную деятельность с учетом поступательного развития профессиональных умений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ует художественный вкус, творческие и интеллектуальные способности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К 2.7. Владеть культурой устной и письменной речи, профессиональной терминологией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C00000"/>
              </w:rPr>
            </w:pPr>
            <w:r>
              <w:rPr>
                <w:rFonts w:cs="Garamond" w:ascii="Garamond" w:hAnsi="Garamond"/>
                <w:bCs/>
              </w:rPr>
              <w:t>соблюдает каллиграфический режим, нормы и правила русского языка в устной и письменной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C00000"/>
              </w:rPr>
            </w:pPr>
            <w:r>
              <w:rPr>
                <w:rFonts w:cs="Garamond" w:ascii="Garamond" w:hAnsi="Garamond"/>
                <w:b/>
                <w:bCs/>
                <w:color w:val="C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соблюдает требования к оформлению документ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ладеет и умело использует профессиональную терминолог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47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Оценка показателя в балла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Показатель ярко выражен – 2 балла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Показатель частично выражен – 1 балл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Показатель не выражен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Дата:________________________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Оценка уровня сформированности компетенц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 – не справляется с выполнением типовых профессиональных задач, не проявляет ни один из навыков, входящих в компетен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 – не справляется с выполнением типовых профессиональных задач, проявляет отдельные навыки, входящие в компетен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3 – выполняет типовые профессиональные задачи при консультационной поддерж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4 – самостоятельно выполняет типовые профессиональные задачи. Для решения нестандартных задач требуется консультационная помощ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5 – все профессиональные (типовые и нестандартные) профессиональные задачи выполняет самостоятельно. 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Оценка за практику 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Руководитель практики от организации  _____________________              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</w:t>
      </w:r>
      <w:r>
        <w:rPr>
          <w:rFonts w:cs="Garamond" w:ascii="Garamond" w:hAnsi="Garamond"/>
          <w:i/>
        </w:rPr>
        <w:t xml:space="preserve">(подпись)     МП                                                         ФИО </w:t>
      </w:r>
    </w:p>
    <w:p>
      <w:pPr>
        <w:pStyle w:val="Normal"/>
        <w:spacing w:before="0" w:after="200"/>
        <w:rPr>
          <w:rStyle w:val="12"/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i/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cs="Cambria" w:ascii="Cambria" w:hAnsi="Cambria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cs="Cambria" w:ascii="Cambria" w:hAnsi="Cambria"/>
      </w:rPr>
      <w:t xml:space="preserve"> ~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mbria" w:ascii="Cambria" w:hAnsi="Cambria"/>
      </w:rPr>
      <w:t xml:space="preserve"> ~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Liberation Serif;MS Mincho" w:cs="Liberation Serif;MS Mincho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88" w:before="0" w:after="0"/>
      <w:ind w:firstLine="4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Абзац списка3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Times New Roman" w:cs="Constantia"/>
      <w:lang w:val="en-US"/>
    </w:rPr>
  </w:style>
  <w:style w:type="paragraph" w:styleId="Style20">
    <w:name w:val="Стиль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4:00Z</dcterms:created>
  <dc:creator>kolesnikovy</dc:creator>
  <dc:description/>
  <cp:keywords/>
  <dc:language>en-US</dc:language>
  <cp:lastModifiedBy>Korpus 2</cp:lastModifiedBy>
  <cp:lastPrinted>2011-10-08T14:35:00Z</cp:lastPrinted>
  <dcterms:modified xsi:type="dcterms:W3CDTF">2023-10-31T09:52:00Z</dcterms:modified>
  <cp:revision>42</cp:revision>
  <dc:subject/>
  <dc:title/>
</cp:coreProperties>
</file>